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sz w:val="40"/>
          <w:szCs w:val="40"/>
        </w:rPr>
        <w:t>na rok 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30"/>
          <w:szCs w:val="30"/>
        </w:rPr>
        <w:t>o současném bydlišti – pobytu v zahranič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ab/>
        <w:tab/>
        <w:tab/>
        <w:t>…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valý pobyt (obec, číslo popisné, PSČ): …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učovací adresa (adresa současného bydliště):  …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pobytu v zahraničí*: </w:t>
        <w:tab/>
        <w:t>…............…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mo území ČR od:  …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mo území ČR do:  …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hlašuji, že uvedené údaje jsou pravdivé a úpl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prohlášení se vydává za účelem vyúčtování stočného dle skutečného sta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jitel nemovitosti (hůlkovým písmem):   …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…............................                 </w:t>
        <w:tab/>
        <w:tab/>
        <w:t xml:space="preserve"> Podpis: …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epovinný úd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1:00Z</dcterms:created>
  <dc:creator>Veronika</dc:creator>
  <dc:description/>
  <cp:keywords/>
  <dc:language>en-US</dc:language>
  <cp:lastModifiedBy>Kateřina Jandová</cp:lastModifiedBy>
  <cp:lastPrinted>2010-12-22T07:44:00Z</cp:lastPrinted>
  <dcterms:modified xsi:type="dcterms:W3CDTF">2023-01-10T10:51:00Z</dcterms:modified>
  <cp:revision>5</cp:revision>
  <dc:subject/>
  <dc:title>OBECNÍ  ÚŘAD  DOLOPLAZY</dc:title>
</cp:coreProperties>
</file>