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 Lazníč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 č. 1/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žární řád obce Lazníč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Zastupitelstvo obce Lazníčky schválilo na svém zasedání dne 21. září 2009 podle ustanovení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84 odst. 2, písm. i)  zákona 128/2000 Sb.., o obcích ( obecní zřízení), ve znění pozdějších  předpisů. Zákona ČNR č. 133/1985., o požární ochraně, ve znění pozdějších předpisů a podle nařízení vlády č. 17/2001 Sb., kterou se provádějí některá ustanovení zákona ČNR o požární ochraně tuto obecně závaznou vyhlášku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ustanovení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Účelem vydání této obecně závazné vyhlášky je úprava organizace požární ochrany v  obci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zníčk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L. 2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koly osob pověřených zabezpečováním požární ochrany v obci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K  zabezpečení požární ochrany a pro organizování a vyhodnocování preventivních požárních kontrol v obci Lazníčky byl ustanoven preventista požární ochrany (příloha č.2 OZV), který navrhuje členy kontrolních skupin 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 organizuje preventivní požární prohlídky, jejíchž účelem je prohlídka dodržování povinnosti stanovených předpisy o požární ochraně u právnických osob a podnikajících Fyzických osob, u nichž se nevykonává státní požární dozor, dále v nebytových prostorách objektů ve vlastnictví nebo užívání fyzických osob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 vede požární dokumentaci požární ochrany v obci Lazníčky, která se týká prevetivních požárních kontrol,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zpracovává plán preventivních požárních kontrol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) vede seznam objektů ve kterých se provádějí preventivní požární prohlídky, vyhodnocuje zápisy z provedených požárních kontrol, předkládá návrhy na opatření k jejich odstranění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l.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koly právnických osob a podnikajicích fyzických osob na úseku požární ochran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ávnické osoby a podníkající fyzické osoby jsou povinny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 zabezpečovat v potřebném množství a druzích prostředky požární ochrany, udžovat hasící zařízení v provozuschopném stavu u vyhrazené požární techniky, tj věcných prostředků požární ochrany a požárně bezpečnostních zařízeních, kromě výrobků stanovených podle zvláštních právních předpisů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 dodržovat technícké podmínky a návody vztahující se k požární bezpečnosti výrobků nebo činnosti,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 pravidelně provádět způsobilou osobou technické kontroly a revize, poskytovat těmto pracovníkům požadované doklady a dokumentaci, dodržovat stanovené termíny těchto kontrol, ve stanovených termínech plnit uložená opatření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)udržovat volné přístupové cesty k rozvodným zařízením elektrické energie, k uzávěrům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ody, plynu, ručnímu ovládání požárně bezpečnostních zařízení,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e) okamžitě oznamovat operačnímu středisku Hasičského záchranného sboru Olomouckéh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kraje požár vzniklý při podnikatelské činnosti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f) umožnit orgánům státního požárního dozoru provádět kontroly na úseku požární ochrany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předkládat požadované doklady a dokumentaci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g) v případě vlastnictví ( správce, uživatelé) nemovistostí, umožnit vstup na nemovitos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k provední nutných opatření ke zdolání požáru, zamezit jeho šíření, provést opatření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k záchraně ohrožených osob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l.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koly fyzických osob na úseku požární ochra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yzické osoby jsou povinny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a) počínat si tak, aby nedocházelo ke vzniku požáru, ohrožení životů a zdraví osob, zvířat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a majetku, zejména  při používání tepelných, elektrických, plynových a jiných spotřebičů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při skladování a používání hořlavých a požárně nebezpečncýh látek a při manipulaci s ohněm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b) zajistit přístup k rozvodným zařízením elektrické energie, plynu a vody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c ) dodržovat zvýšenou opatrnost při manipulaci s ohněm v době sucha a při žních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e) dodržovat zákaz vypalování travních porostů, pálení rostlinných zbytků v blízkosti budov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a lesa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f) nekouřit a nemanipulovat s otevřeným ohněm na zakázaných místech a v místech s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zvýšeným požárním nebezpečím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g) umožnit příslušným orgánům výkon preventivních požárních kontrol  v nebytových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objektech ve svém  vlastnictví a odstranit zjištěné nedostatky ve lhůtě stanovené těmit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orgány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h) uhasit požár, jestliže je to možné, provést  zamezení jeho šíření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ch) ohlásit bez odkladu Hasičskému záchrannému  sboru Olomouckého kraje každý požár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vzniklý při činnostech v prostorách, které vlastní nebo užívá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žnit vstup na nemovitost k provedení opatření nutných ke zdolání požáru nebo zamezení jeho šíření, popřípadě k provádění záchranných prací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j) pravidelně zajišťovat čištění a kontrolu  komínů, kouřovodů v rozsahu a lhůtách stanovených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právním předpisem, odstraňovat zjištné závad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n, kdo vykonává dohled nad osobami, které nemohou posoudit následky svého jednání,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 povinen podle zvláštních právních předpisů dbát, aby tyto osoby svým jednáním nezpůsobily požár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Fyzické osoby nesmějí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a)  vědomě a bezdůvodně přivolat zásahovou jednotku požární ochrany nebo zneužít linku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tísňového volání,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) provádět práce, které mohou vést ke vzniku požáru, bez odborné způsobilosti požadované pro výkon takových prací zvláštními právními předpisy,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poškozovat hasící přístroje, znemožňovat použití prostředků požární ochrany a požárně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bezpečnostní zařízení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d) vypalovat travní porosty.</w:t>
      </w:r>
    </w:p>
    <w:p>
      <w:pPr>
        <w:pStyle w:val="Normal"/>
        <w:ind w:left="45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Čl. 5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h, velikost a vybavení požární jednotk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V obci je zřízena požární jednotka sboru dobrovolných hasičů s místní působností, která provádí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innosti stanovené zákonem o požární ochraně a jejím prováděcím předpisem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ec je povinna udržovat akceschopnost jednotky SDH, zapezpečovat jejich odbornou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teriální a finanční potřeb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četní stav jednotky a její vybavenost jsou rozpracovány v příloze č. 2 této OZV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l. 6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hled zdrojů požární vod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droje vody pro požární účely ochrany jso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odovodní hydranty v obci Lazníčky   ( Hýk 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žární nádrž 50m3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ecní studn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lastník nebo uživatel zdrojů vody pro hašení požáru je povinen tyto udržovat v takovém stavu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by bylo umožněno použití požární techniky a čerpání vody pro uhašení požár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l. 7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hlašovny požáru v obci, jejich označení a způsob vyhláše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žárního poplachu v obc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Ohlašovny požáru v obci Lazníčky jsou objekty uvedené v příloze č. 2 této OZV. Tyto ohlašovn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žáru jsou označeny na viditelném místě s tabulkou s obrázkem ohně a nápisem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OHLAŠOVNA  POŽÁRU“. Ohlašovny požáru  přivolávájí pomoc podle požárního poplachového plánu obce, který má každá ohlašovna k dispozic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žární poplach se v obci vyhlašuje takto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 místním rozhlasem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jimým náhradním způsobem, např. voláním HOŘÍ, trubkou apo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l.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ůsob trvalého zabezpečení požární ochrany v obci v denní a noční době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valé zabezpečení požární ochrany v obci Lazníčky je zajištěno nepřetržitou službou požární stanice Přerov Hasičsého záchranného sboru Olomouského kraje, územní odor Přerov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l. 9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pis z požárního poplachového plánu okres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učástí požárního řádu obce je výpis poplachového plánu okresu, který tvoří přílohu č. 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l. 10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 a sank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držování této OZV je oprávněn kontrolovat starosta obce, místostarosta a členové kontrolního výboru, 1x ročně provádět její aktualiza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rušování povinností stanovených touto OZV bude postihováno podle platných právních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edpisů – zákon ČNR  č. 200/1990 o přestupcích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kumentace je uložena na OÚ Lazníčky, je k dispozici zejména kontrolním orgánům kraje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l.  11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bení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Ruší se OZV – Požární řád obce ze dne 15.8.2001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Táto OZV nybývá učinnosti dnem 22.9.2009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--------------------------                                                       ------------------------------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místostarosta                                                                             starosta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yvěšeno dne  :  7.9. 2009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ňato dne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08:30Z</dcterms:created>
  <dc:creator/>
  <dc:description/>
  <dc:language>en-US</dc:language>
  <cp:lastModifiedBy/>
  <cp:lastPrinted>2009-09-06T09:44:00Z</cp:lastPrinted>
  <cp:revision>0</cp:revision>
  <dc:subject/>
  <dc:title/>
</cp:coreProperties>
</file>