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typu A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poplatníka – fyzickou osobu, která má na území obce trvalý pobyt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Ohlášení k místnímu poplatku za provoz systému shromažďování, sběru, přepravy, třídění, využívání  a odstraňování komunálních odp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 poplatníka – fyzickou osobu, která má na území obce trvalý poby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0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81"/>
        <w:gridCol w:w="4150"/>
        <w:gridCol w:w="864"/>
        <w:gridCol w:w="1265"/>
        <w:gridCol w:w="535"/>
        <w:gridCol w:w="1987"/>
        <w:gridCol w:w="160"/>
      </w:tblGrid>
      <w:tr>
        <w:trPr>
          <w:cantSplit w:val="true"/>
        </w:trPr>
        <w:tc>
          <w:tcPr>
            <w:tcW w:w="9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polečný plátce – zástupce níže uvedených poplatníků</w:t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jmení a jméno: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narození: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ísto trvalého pobytu: </w:t>
            </w:r>
            <w:r>
              <w:rPr>
                <w:b/>
                <w:bCs/>
              </w:rPr>
              <w:t>Lazníčk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e: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íslo popisné: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platníků za které je poplatek odváděn:**)</w:t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ís.</w:t>
            </w:r>
          </w:p>
        </w:tc>
        <w:tc>
          <w:tcPr>
            <w:tcW w:w="6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říjmení a jméno: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h nemovitostí určené k trvalému pobytu :*)</w:t>
            </w:r>
          </w:p>
        </w:tc>
        <w:tc>
          <w:tcPr>
            <w:tcW w:w="3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latník je:*)</w:t>
            </w:r>
          </w:p>
        </w:tc>
      </w:tr>
      <w:tr>
        <w:trPr>
          <w:cantSplit w:val="true"/>
        </w:trPr>
        <w:tc>
          <w:tcPr>
            <w:tcW w:w="5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ový dům</w:t>
            </w:r>
          </w:p>
        </w:tc>
        <w:tc>
          <w:tcPr>
            <w:tcW w:w="37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stník nemovitost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ý dům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jemník nemovitost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iný objekt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ávce nemovitost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počet výše poplatku, splatnost a způsob platby poplatku:</w:t>
            </w:r>
          </w:p>
        </w:tc>
      </w:tr>
      <w:tr>
        <w:trPr>
          <w:cantSplit w:val="true"/>
        </w:trPr>
        <w:tc>
          <w:tcPr>
            <w:tcW w:w="7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še poplatku činí: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,-Kč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latnost poplatku: 1x ročně – do 31.5. příslušného kalendářního roku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působ platby poplatku:   osobně v kanceláři OÚ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zhotovostnně na účet Obce Lazníčky -  číslo účtu: 22623831/0100      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 Lazníčkách d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stupce poplatníků</w:t>
      </w:r>
    </w:p>
    <w:p>
      <w:pPr>
        <w:pStyle w:val="Normal"/>
        <w:rPr/>
      </w:pPr>
      <w:r>
        <w:rPr/>
        <w:t>*)  Nehodící se škrkněte</w:t>
      </w:r>
    </w:p>
    <w:p>
      <w:pPr>
        <w:pStyle w:val="Normal"/>
        <w:rPr/>
      </w:pPr>
      <w:r>
        <w:rPr/>
        <w:t>**) Při větším počtu poplatníků je uveďte v samostatné příloze k prohlá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4:00Z</dcterms:created>
  <dc:creator>Kancelář</dc:creator>
  <dc:description/>
  <dc:language>en-US</dc:language>
  <cp:lastModifiedBy>pavel</cp:lastModifiedBy>
  <cp:lastPrinted>2013-02-19T16:45:00Z</cp:lastPrinted>
  <dcterms:modified xsi:type="dcterms:W3CDTF">2013-02-19T16:14:00Z</dcterms:modified>
  <cp:revision>2</cp:revision>
  <dc:subject/>
  <dc:title>Prohlášení typu A</dc:title>
</cp:coreProperties>
</file>